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21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color w:val="FF0000"/>
          <w:sz w:val="20"/>
          <w:szCs w:val="20"/>
        </w:rPr>
        <w:t>86MS0044-01-2024-006184-6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7 июля 2024 года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Волевач С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евач Сергея Валерьевича, родившегося … года в …., не работающего, проживающего в …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07.06.2024 года в 10 час. 00 мин. Волевач С.В., находясь в ….а, без назначения врача употребил наркотическое вещество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левач С.В. в судебном заседании свою вину в совершении административного правонарушения признал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42636;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Волевач С.В.;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акта медицинского освидетельствования на состояние опьянение;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Волевач С.В. в биологическом объекте (моче) обнаружено наркотическое вещество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квалифицирует действия Волевач С.В.  по ч. 1 ст. 6.9 Кодекса РФ об АП, как потребление наркотических средств без назначения врача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Волевач С.В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Волевач Сергея Валер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221240613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>Волевач Сергея Валерьевича</w:t>
      </w:r>
      <w:r>
        <w:rPr>
          <w:sz w:val="26"/>
          <w:szCs w:val="26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>Волевач Сергея Валерьевича</w:t>
      </w:r>
      <w:r>
        <w:rPr>
          <w:bCs/>
          <w:iCs/>
          <w:sz w:val="26"/>
          <w:szCs w:val="26"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>Волевач Сергея Валерьевича</w:t>
      </w:r>
      <w:r>
        <w:rPr>
          <w:bCs/>
          <w:iCs/>
          <w:sz w:val="26"/>
          <w:szCs w:val="26"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9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